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adres i telefon kontak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Pani 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Świebodzi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EK O DAROWIZN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ŁADNIKÓW RZECZOWEGO MAJĄTKU RUCHOM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ogłoszeniem z dnia ………………………... wnioskuję o darowiznę składników rzeczowego majątku ruchomego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50"/>
        <w:gridCol w:w="406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porządkowy z załącznika nr 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inwentarzowy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rzedmiotu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sposobu wykorzystania składnika rzeczowego majątku oraz uzasadnienie, w tym uzasadnienie potrzeb zainteresowanego podmiotu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18382103"/>
      <w:bookmarkEnd w:id="0"/>
      <w:r>
        <w:rPr>
          <w:rFonts w:cs="Times New Roman" w:ascii="Times New Roman" w:hAnsi="Times New Roman"/>
          <w:sz w:val="22"/>
          <w:szCs w:val="22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Hlk118382103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Podmioty wnioskujące o darowiznę składników rzeczowych majątku ruchomego obowiązane są dołączyć statu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przekazane mi składniki zostaną odebrane w terminie i miejscy wskazanym w protokole zdawczo-odbiorczym, na mój koszt i moim staraniem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pokrycia kosztów związanych z darowizną, w tym kosztów odbioru przedmiotu darowizny.</w:t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118380043"/>
      <w:bookmarkStart w:id="3" w:name="_Hlk118380043"/>
    </w:p>
    <w:p>
      <w:pPr>
        <w:pStyle w:val="Normal"/>
        <w:ind w:hanging="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……………………………………………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czytelny podpis wnioskodawcy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4" w:name="_Hlk118380043"/>
      <w:r>
        <w:rPr>
          <w:rFonts w:cs="Times New Roman" w:ascii="Times New Roman" w:hAnsi="Times New Roman"/>
          <w:sz w:val="22"/>
          <w:szCs w:val="22"/>
          <w:vertAlign w:val="superscript"/>
        </w:rPr>
        <w:t>*w przypadku składania wniosku za pośrednictwem poczty elektronicznej konieczne jest podpisanie wniosku podpisem kwalifikowanym, osobistym lub zaufanym.</w:t>
      </w:r>
      <w:bookmarkEnd w:id="4"/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8:00Z</dcterms:created>
  <dc:creator>Mirosław Staniewicz</dc:creator>
  <dc:description/>
  <cp:keywords/>
  <dc:language>en-US</dc:language>
  <cp:lastModifiedBy>PSSE Świebodzin Alicja Pawliszyn</cp:lastModifiedBy>
  <cp:lastPrinted>2016-09-15T09:37:00Z</cp:lastPrinted>
  <dcterms:modified xsi:type="dcterms:W3CDTF">2024-12-05T09:19:00Z</dcterms:modified>
  <cp:revision>4</cp:revision>
  <dc:subject/>
  <dc:title>Sąd Okręgowy</dc:title>
</cp:coreProperties>
</file>