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imię i nazwisko/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dres i telefon kontaktow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adres e- mail: …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znak: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Pani Dyrek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Powiatowej Stacji Sanitarno-Epidemiologicznej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Świebodzi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EK O NIEODPŁATNE PRZEKAZ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KŁADNIKÓW RZECZOWYCH MAJĄTKU RUCHOM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ogłoszeniem z dnia ……………………………… wnioskuję o nieodpłatne przekazanie składników rzeczowych majątku ruchomeg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08"/>
        <w:gridCol w:w="396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porządkowy z załącznika nr 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umer inwentarzow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zwa przedmiotu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potrzeb i sposobu wykorzystania składnika mająt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18380682"/>
      <w:bookmarkEnd w:id="0"/>
      <w:r>
        <w:rPr>
          <w:rFonts w:cs="Times New Roman" w:ascii="Times New Roman" w:hAnsi="Times New Roman"/>
          <w:sz w:val="22"/>
          <w:szCs w:val="22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, że zapoznałam/em się ze stanem składników majątku lub że ponoszę odpowiedzialność za skutki wynikające z rezygnacji z oględzi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ekazane mi składniki majątku zostaną odebrane w terminie i miejscu wskazanym </w:t>
        <w:br/>
        <w:t xml:space="preserve">w protokole zdawczo-odbiorczym na mój koszt i moim staraniem.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18380682"/>
      <w:bookmarkStart w:id="2" w:name="_Hlk118380682"/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……………………………………………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czytelny podpis wnioskodawcy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w przypadku składania wniosku za pośrednictwem poczty elektronicznej konieczne jest podpisanie wniosku podpisem kwalifikowanym, osobistym lub zaufa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2:00Z</dcterms:created>
  <dc:creator>Mirosław Staniewicz</dc:creator>
  <dc:description/>
  <cp:keywords/>
  <dc:language>en-US</dc:language>
  <cp:lastModifiedBy>PSSE Świebodzin Alicja Pawliszyn</cp:lastModifiedBy>
  <cp:lastPrinted>2016-09-15T09:37:00Z</cp:lastPrinted>
  <dcterms:modified xsi:type="dcterms:W3CDTF">2024-12-05T09:05:00Z</dcterms:modified>
  <cp:revision>3</cp:revision>
  <dc:subject/>
  <dc:title>Sąd Okręgowy</dc:title>
</cp:coreProperties>
</file>