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D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ra to choroba zakaźna wywołana przez wirusa odry.</w:t>
      </w:r>
    </w:p>
    <w:p>
      <w:pPr>
        <w:pStyle w:val="Normal"/>
        <w:spacing w:lineRule="auto" w:line="360" w:before="0" w:after="200"/>
        <w:contextualSpacing/>
        <w:jc w:val="both"/>
        <w:rPr/>
      </w:pPr>
      <w:r>
        <w:rPr>
          <w:rFonts w:cs="Times New Roman" w:ascii="Times New Roman" w:hAnsi="Times New Roman"/>
          <w:b/>
          <w:sz w:val="24"/>
          <w:szCs w:val="24"/>
        </w:rPr>
        <w:t>Rezerwuar zakażenia</w:t>
      </w:r>
      <w:r>
        <w:rPr>
          <w:rFonts w:cs="Times New Roman" w:ascii="Times New Roman" w:hAnsi="Times New Roman"/>
          <w:sz w:val="24"/>
          <w:szCs w:val="24"/>
        </w:rPr>
        <w:t>: osoba chora na odrę</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Droga zakażenia:</w:t>
      </w:r>
      <w:r>
        <w:rPr>
          <w:rFonts w:cs="Times New Roman" w:ascii="Times New Roman" w:hAnsi="Times New Roman"/>
          <w:sz w:val="24"/>
          <w:szCs w:val="24"/>
        </w:rPr>
        <w:t xml:space="preserve"> do zakażenia dochodzi drogą kropelkową, wodno-kropelkową, poprzez bezpośredni kontakt z osobą chorą, rzadko przez przedmioty zanieczyszczone wydzieliną z nosa i gardła osoby zakażonej.</w:t>
      </w:r>
    </w:p>
    <w:p>
      <w:pPr>
        <w:pStyle w:val="Normal"/>
        <w:spacing w:lineRule="auto" w:line="360" w:before="0" w:after="200"/>
        <w:contextualSpacing/>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00050</wp:posOffset>
            </wp:positionH>
            <wp:positionV relativeFrom="line">
              <wp:posOffset>1247775</wp:posOffset>
            </wp:positionV>
            <wp:extent cx="4312285" cy="2971800"/>
            <wp:effectExtent l="0" t="0" r="0" b="0"/>
            <wp:wrapSquare wrapText="bothSides"/>
            <wp:docPr id="1" name="Koplik_spots%2C_measles_6111_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lik_spots%2C_measles_6111_lores" descr=""/>
                    <pic:cNvPicPr>
                      <a:picLocks noChangeAspect="1" noChangeArrowheads="1"/>
                    </pic:cNvPicPr>
                  </pic:nvPicPr>
                  <pic:blipFill>
                    <a:blip r:embed="rId2"/>
                    <a:srcRect l="-8" t="-11" r="-8" b="-11"/>
                    <a:stretch>
                      <a:fillRect/>
                    </a:stretch>
                  </pic:blipFill>
                  <pic:spPr bwMode="auto">
                    <a:xfrm>
                      <a:off x="0" y="0"/>
                      <a:ext cx="4312285" cy="2971800"/>
                    </a:xfrm>
                    <a:prstGeom prst="rect">
                      <a:avLst/>
                    </a:prstGeom>
                  </pic:spPr>
                </pic:pic>
              </a:graphicData>
            </a:graphic>
          </wp:anchor>
        </w:drawing>
      </w:r>
      <w:r>
        <w:rPr>
          <w:rFonts w:cs="Times New Roman" w:ascii="Times New Roman" w:hAnsi="Times New Roman"/>
          <w:b/>
          <w:sz w:val="24"/>
          <w:szCs w:val="24"/>
        </w:rPr>
        <w:t>Objawy:</w:t>
      </w:r>
      <w:r>
        <w:rPr>
          <w:rFonts w:cs="Times New Roman" w:ascii="Times New Roman" w:hAnsi="Times New Roman"/>
          <w:sz w:val="24"/>
          <w:szCs w:val="24"/>
        </w:rPr>
        <w:t xml:space="preserve"> wysoka gorączka powyżej 38,0°C i ogólna plamisto-grudkowa wysypka, trwająca ponad trzy dni wraz z jednym lub więcej następujących objawów: kaszel, nieżyt nosa, małe, białe plamki z czerwoną obwódka na błonie śluzowej jamy ustnej tzw. plamki Koplika, zapalenie spojówek.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Powikłania:</w:t>
      </w:r>
      <w:r>
        <w:rPr>
          <w:rFonts w:cs="Times New Roman" w:ascii="Times New Roman" w:hAnsi="Times New Roman"/>
          <w:sz w:val="24"/>
          <w:szCs w:val="24"/>
        </w:rPr>
        <w:t xml:space="preserve">  w przebiegu odry występują często, u małych dzieci jest to zapalenie ucha środkowego, rzadziej nieżyt żołądkowo-jelitowy z biegunką. Zarówno u dzieci jak i u dorosłych, często występuje zapalenie płuc, powikłania neurologiczne, zapalenie mózgu i/lub zapalenie opon mózgowo-rdzeniowych.  Odległym następstwem przebytej, zwłaszcza we wczesnym dzieciństwie, odry jest podostre stwardniające zapalenie mózgu, występujące nawet kilkanaście lat po zakażeniu.</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Chorzy nie podlegają hospitalizacji z wyjątkiem wskazań zdrowotnych (powikłania). Dzieci ze  styczności, które nie chorowały na odrę i nie były szczepione, mogą być zaszczepione w ciągu pierwszych 72 godzin od momentu kontaktu, co chroni przed zachorowaniem i zapobiega szerzeniu się epidemii. </w:t>
      </w:r>
    </w:p>
    <w:p>
      <w:pPr>
        <w:pStyle w:val="Normal"/>
        <w:spacing w:lineRule="auto" w:line="360" w:before="0" w:after="200"/>
        <w:contextualSpacing/>
        <w:jc w:val="both"/>
        <w:rPr/>
      </w:pPr>
      <w:r>
        <w:rPr>
          <w:rFonts w:cs="Times New Roman" w:ascii="Times New Roman" w:hAnsi="Times New Roman"/>
          <w:b/>
        </w:rPr>
        <w:t>Szczepienia</w:t>
      </w:r>
      <w:r>
        <w:rPr>
          <w:rFonts w:cs="Times New Roman" w:ascii="Times New Roman" w:hAnsi="Times New Roman"/>
        </w:rPr>
        <w:t xml:space="preserve"> przeciw odrze prowadzone są od 1975 r. Dzięki nim udało się znacząco ograniczyć liczbę zachorowań na odrę i zapobiec wielu powikłaniom i zgonom. W wielu krajach Europy, np. za naszą wschodnią granicą występuje zwiększona liczba zachorowań na odrę. W związku z tym, że ok. 40% zachorowań na odrę dotyczy osób dorosłych powstaje pytanie o potrzebie szczepień przeciw odrze tych osób. Przemawia za tym cięższy niż zazwyczaj przebieg choroby u osób dorosłych oraz ryzyko przeniesienia zakażenia na dzieci, które nie zostały zaszczepione ze względu na zbyt młody wiek lub przeciwwskazania. W </w:t>
      </w:r>
      <w:r>
        <w:fldChar w:fldCharType="begin"/>
      </w:r>
      <w:r>
        <w:rPr>
          <w:rStyle w:val="InternetLink"/>
          <w:u w:val="none"/>
          <w:rFonts w:cs="Times New Roman" w:ascii="Times New Roman" w:hAnsi="Times New Roman"/>
          <w:color w:val="000000"/>
        </w:rPr>
        <w:instrText xml:space="preserve"> HYPERLINK "http://szczepienia.pzh.gov.pl/szczepionki/odra/6/" \l "szczepionki-przeciw-odrze-w-programie-szczepien-ochronnych"</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ogramie Szczepień Ochronnych</w:t>
      </w:r>
      <w:r>
        <w:rPr>
          <w:rStyle w:val="InternetLink"/>
          <w:u w:val="none"/>
          <w:rFonts w:cs="Times New Roman" w:ascii="Times New Roman" w:hAnsi="Times New Roman"/>
          <w:color w:val="000000"/>
        </w:rPr>
        <w:fldChar w:fldCharType="end"/>
      </w:r>
      <w:r>
        <w:rPr>
          <w:rFonts w:cs="Times New Roman" w:ascii="Times New Roman" w:hAnsi="Times New Roman"/>
        </w:rPr>
        <w:t xml:space="preserve"> szczepienia przeciw odrze osób dorosłych są wymieniane w grupie szczepień zalecanych, za które płaci osoba zainteresowana. Jeżeli osoba dorosła nie wie czy w przeszłości chorowała na odrę lub nie ma dokumentacji dotyczącej szczepień przeciw odrze powinna się zaszczepić. Szczepienie powinno poprzedzać badanie poziomu przeciwciał, do szczepień kwalifikuje lekarz. Szczepienie przeciw odrze obejmuje  podanie dwóch dawek skojarzonej szczepionki przeciw odrze, śwince i różyczce w odstępie 4 tygodnie lub dłuższym.</w:t>
      </w:r>
    </w:p>
    <w:p>
      <w:pPr>
        <w:pStyle w:val="NormalnyWeb"/>
        <w:spacing w:lineRule="auto" w:line="360" w:before="280" w:after="280"/>
        <w:contextualSpacing/>
        <w:jc w:val="both"/>
        <w:rPr/>
      </w:pPr>
      <w:r>
        <w:rPr/>
        <w:t xml:space="preserve">W przypadku udokumentowania podania dwóch dawek szczepionki nie ma potrzeby powtarzania szczepienia ani podawania kolejnej dawki szczepionki. Dokumentacja o podaniu dwóch dawek szczepionki przeciw odrze jest wystarczającym dowodem uodpornienia. Ponieważ szczepionka przeciw odrze należy do szczepionek żywych odporność po szczepieniu w znacznej mierze rozwija się na poziomie komórkowym i utrzymuje się do końca życia. </w:t>
      </w:r>
      <w:r>
        <w:fldChar w:fldCharType="begin"/>
      </w:r>
      <w:r>
        <w:rPr>
          <w:rStyle w:val="InternetLink"/>
          <w:u w:val="none"/>
          <w:color w:val="000000"/>
        </w:rPr>
        <w:instrText xml:space="preserve"> HYPERLINK "http://szczepienia.pzh.gov.pl/szczepionki/odra/8/" \l "czy-osoba-dorosla,-ktora-nie-zna-swojego-statusu-odpornosci-przeciw-odrze-powinna-sprawdzic-poziom-przeciwcial"</w:instrText>
      </w:r>
      <w:r>
        <w:rPr>
          <w:rStyle w:val="InternetLink"/>
          <w:u w:val="none"/>
          <w:color w:val="000000"/>
        </w:rPr>
        <w:fldChar w:fldCharType="separate"/>
      </w:r>
      <w:r>
        <w:rPr>
          <w:rStyle w:val="InternetLink"/>
          <w:color w:val="000000"/>
          <w:u w:val="none"/>
        </w:rPr>
        <w:t>Badanie poziomu przeciwciał</w:t>
      </w:r>
      <w:r>
        <w:rPr>
          <w:rStyle w:val="InternetLink"/>
          <w:u w:val="none"/>
          <w:color w:val="000000"/>
        </w:rPr>
        <w:fldChar w:fldCharType="end"/>
      </w:r>
      <w:r>
        <w:rPr/>
        <w:t xml:space="preserve"> można traktować jedynie jako badanie pomocnicze, pamiętając o tym, że wynik ujemny nie musi świadczyć o tym, że nie mamy odporności przeciw odrze.</w:t>
      </w:r>
    </w:p>
    <w:p>
      <w:pPr>
        <w:pStyle w:val="NormalnyWeb"/>
        <w:spacing w:lineRule="auto" w:line="360" w:before="280" w:after="280"/>
        <w:contextualSpacing/>
        <w:jc w:val="both"/>
        <w:rPr/>
      </w:pPr>
      <w:r>
        <w:rPr/>
        <w:t>Obowiązkowe szczepienia przeciw odrze wprowadzono w Polsce w 1975 roku, przy użyciu pojedynczej dawki szczepionki przeciw odrze. Od 1991 roku wprowadzono drugą dawkę szczepionki początkowo podawaną w 8 roku życia. W 2004 roku wprowadzono szczepionkę przeciw odrze, śwince i różyczce podawaną w dwóch dawkach (w 13-15 m.ż. i 10 r.ż., a od stycznia 2019 w 13-15 m.ż. i 6 r.ż.).</w:t>
      </w:r>
    </w:p>
    <w:p>
      <w:pPr>
        <w:pStyle w:val="NormalnyWeb"/>
        <w:spacing w:lineRule="auto" w:line="360" w:before="280" w:after="280"/>
        <w:contextualSpacing/>
        <w:jc w:val="both"/>
        <w:rPr/>
      </w:pPr>
      <w:r>
        <w:rPr/>
        <w:t>W przypadku osób po 50 roku życia warto pamiętać, że wychowywali się i żyli w czasach kiedy każdego roku na odrę rejestrowano od 70 000 do 200 000 zachorowań na odrę.  Stąd też większość osób przechorowała odrę oraz kontaktowała się z wirusem odry w sposób naturalny, co znalazło swoje odbicie w wytworzeniu i przetrwaniu odporności przeciw odrz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zupełnienie szczepień przeciw odrze zaleca się przede wszystkim osobom, które mają na co dzień kontakt z dziećmi np. w przedszkolu, szkole, pracownikom służby zdrowia, osobom podróżującym do krajów, gdzie są epidemie odry lub odnotowano niski stan zaszczepienia oraz osoby będące w bliskim otoczeniu osób z upośledzoną odpornością np. po przeszczepac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roby zakaźne i pasożytnicze- epidemiologia i profilaktyka” W. Magdzik; D. Naruszewska-Lesiuk; A. Zieliński</w:t>
      </w:r>
    </w:p>
    <w:p>
      <w:pPr>
        <w:pStyle w:val="Normal"/>
        <w:spacing w:lineRule="auto" w:line="360" w:before="0" w:after="200"/>
        <w:contextualSpacing/>
        <w:jc w:val="both"/>
        <w:rPr/>
      </w:pPr>
      <w:hyperlink r:id="rId3">
        <w:r>
          <w:rPr>
            <w:rStyle w:val="InternetLink"/>
            <w:rFonts w:cs="Times New Roman" w:ascii="Times New Roman" w:hAnsi="Times New Roman"/>
            <w:color w:val="000000"/>
            <w:sz w:val="24"/>
            <w:szCs w:val="24"/>
          </w:rPr>
          <w:t>http://szczepienia.pzh.gov.pl/szczepionki/odra/7 dostęp na dzień 08.11.2018</w:t>
        </w:r>
      </w:hyperlink>
      <w:r>
        <w:rPr>
          <w:rFonts w:cs="Times New Roman" w:ascii="Times New Roman" w:hAnsi="Times New Roman"/>
          <w:sz w:val="24"/>
          <w:szCs w:val="24"/>
        </w:rPr>
        <w:t xml:space="preserve">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czepienia.pzh.gov.pl/szczepionki/odra/7 dost&#281;p na dzie&#324; 08.11.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09:00Z</dcterms:created>
  <dc:creator>JoannaCS</dc:creator>
  <dc:description/>
  <cp:keywords/>
  <dc:language>en-US</dc:language>
  <cp:lastModifiedBy>Dorota Nowak</cp:lastModifiedBy>
  <dcterms:modified xsi:type="dcterms:W3CDTF">2018-11-19T13:09:00Z</dcterms:modified>
  <cp:revision>2</cp:revision>
  <dc:subject/>
  <dc:title/>
</cp:coreProperties>
</file>