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37"/>
        <w:gridCol w:w="135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ŃSTWOWY POWIATO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KTOR SANITAR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MIĘDZYRZEC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Centrum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300 Międzyrzecz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iCs/>
                <w:sz w:val="16"/>
              </w:rPr>
              <w:t xml:space="preserve">(t.j. </w:t>
            </w:r>
            <w:r>
              <w:rPr>
                <w:sz w:val="16"/>
              </w:rPr>
              <w:t xml:space="preserve">Dz. U. z 2024 r. poz. 416), w związku z art. 56 ust. 1 pkt 2 i 1a oraz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.j. Dz. U. z 2024 r. poz. 725, ze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.j.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, ze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IP/PESEL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3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7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. Nazwisko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3. Nr lokalu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4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Numer telefonu</w:t>
            </w:r>
          </w:p>
        </w:tc>
        <w:tc>
          <w:tcPr>
            <w:tcW w:w="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7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Gmina 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0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7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8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9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Znak sprawy</w:t>
            </w:r>
          </w:p>
        </w:tc>
        <w:tc>
          <w:tcPr>
            <w:tcW w:w="6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1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7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2. Data złożenia zgłoszenia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opia decyzji o pozwoleniu na budowę/zgłoszenia budowy poświadczona za zgodność z oryginał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Kopia oświadczenia kierownika budowy zgodnego z art. 57 ust.1 pkt 2 ustawy Prawo budowla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7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ustawy Prawo budowaln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t.j. (Dz. 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Imię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0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1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2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3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ch mowa w art. 57 ustawy Prawo budowalne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4:00Z</dcterms:created>
  <dc:creator>Bartosz Wołek</dc:creator>
  <dc:description/>
  <cp:keywords/>
  <dc:language>en-US</dc:language>
  <cp:lastModifiedBy>PSSE Międzyrzecz - Artur Rogala</cp:lastModifiedBy>
  <cp:lastPrinted>2023-01-17T08:19:00Z</cp:lastPrinted>
  <dcterms:modified xsi:type="dcterms:W3CDTF">2025-03-05T13:16:00Z</dcterms:modified>
  <cp:revision>3</cp:revision>
  <dc:subject/>
  <dc:title/>
</cp:coreProperties>
</file>